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614805" cy="1576705"/>
            <wp:effectExtent l="0" t="0" r="0" b="0"/>
            <wp:wrapTight wrapText="bothSides">
              <wp:wrapPolygon edited="0">
                <wp:start x="-99" y="0"/>
                <wp:lineTo x="-99" y="21494"/>
                <wp:lineTo x="21600" y="2149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Jaarverslag 2004 Nijhuizumer Dorpsbelan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566928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75pt" to="447.5pt,8.7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rPr>
          <w:b/>
          <w:b/>
        </w:rPr>
      </w:pPr>
      <w:r>
        <w:rPr>
          <w:rStyle w:val="Letter24cu"/>
          <w:b/>
        </w:rPr>
        <w:t>Secretariaat, W.Zijlstra, Nummer 3, 8775 XD, Nijhuizum, telefoon 0515-542534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spacing w:lineRule="exact" w:line="19"/>
        <w:rPr>
          <w:rFonts w:ascii="Lucida Handwriting" w:hAnsi="Lucida Handwriting" w:cs="Lucida Handwriting"/>
          <w:b/>
          <w:b/>
          <w:lang w:val="en-US" w:eastAsia="en-US"/>
        </w:rPr>
      </w:pPr>
      <w:r>
        <w:rPr>
          <w:rFonts w:cs="Lucida Handwriting" w:ascii="Lucida Handwriting" w:hAnsi="Lucida Handwriting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60960</wp:posOffset>
                </wp:positionV>
                <wp:extent cx="467995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-4.8pt;width:36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iCs/>
          <w:sz w:val="18"/>
        </w:rPr>
      </w:pPr>
      <w:r>
        <w:rPr>
          <w:iCs/>
          <w:sz w:val="18"/>
        </w:rPr>
        <w:t>Aan:</w:t>
        <w:tab/>
        <w:t xml:space="preserve">  </w:t>
        <w:tab/>
        <w:t>Leden van het Dorpsbelang</w:t>
      </w:r>
    </w:p>
    <w:p>
      <w:pPr>
        <w:pStyle w:val="Heading3"/>
        <w:ind w:left="849" w:hanging="8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an:</w:t>
        <w:tab/>
        <w:tab/>
        <w:t xml:space="preserve">Wypke </w:t>
      </w:r>
    </w:p>
    <w:p>
      <w:pPr>
        <w:pStyle w:val="Heading2"/>
        <w:ind w:left="849" w:hanging="849"/>
        <w:rPr/>
      </w:pPr>
      <w:r>
        <w:rPr>
          <w:rFonts w:cs="Times New Roman" w:ascii="Times New Roman" w:hAnsi="Times New Roman"/>
          <w:i w:val="false"/>
          <w:sz w:val="18"/>
        </w:rPr>
        <w:t>Betreft:</w:t>
        <w:tab/>
        <w:t>Jaarverslag op de ledenvergadering   2005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iCs/>
          <w:sz w:val="18"/>
        </w:rPr>
      </w:pPr>
      <w:r>
        <w:rPr>
          <w:iCs/>
          <w:sz w:val="18"/>
        </w:rPr>
        <w:t>Plaats:</w:t>
        <w:tab/>
        <w:t>In “De Romte” op Nijhuizum Nummer 4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49" w:leader="none"/>
          <w:tab w:val="left" w:pos="1274" w:leader="none"/>
          <w:tab w:val="left" w:pos="1700" w:leader="none"/>
          <w:tab w:val="left" w:pos="2125" w:leader="none"/>
          <w:tab w:val="left" w:pos="2550" w:leader="none"/>
          <w:tab w:val="left" w:pos="2976" w:leader="none"/>
          <w:tab w:val="left" w:pos="3400" w:leader="none"/>
          <w:tab w:val="left" w:pos="3825" w:leader="none"/>
          <w:tab w:val="left" w:pos="4251" w:leader="none"/>
          <w:tab w:val="left" w:pos="4676" w:leader="none"/>
          <w:tab w:val="left" w:pos="5101" w:leader="none"/>
          <w:tab w:val="left" w:pos="5526" w:leader="none"/>
          <w:tab w:val="left" w:pos="5952" w:leader="none"/>
          <w:tab w:val="left" w:pos="6376" w:leader="none"/>
          <w:tab w:val="left" w:pos="6801" w:leader="none"/>
          <w:tab w:val="left" w:pos="7227" w:leader="none"/>
          <w:tab w:val="left" w:pos="7652" w:leader="none"/>
          <w:tab w:val="left" w:pos="8077" w:leader="none"/>
          <w:tab w:val="left" w:pos="8503" w:leader="none"/>
          <w:tab w:val="left" w:pos="8928" w:leader="none"/>
        </w:tabs>
        <w:ind w:left="849" w:hanging="849"/>
        <w:rPr>
          <w:sz w:val="18"/>
        </w:rPr>
      </w:pPr>
      <w:r>
        <w:rPr>
          <w:iCs/>
          <w:sz w:val="18"/>
        </w:rPr>
        <w:t>Datum:</w:t>
        <w:tab/>
        <w:t xml:space="preserve">14 maart 2005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06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spacing w:lineRule="exact" w:line="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Terwijl deze ledenvergadering wordt gehouden is de 40 cm gevallen sneeuw bijna verdwen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it deed ons terugdenken aan het jaar 1979 met die enorme sneeuwlaag, destijds 3 dagen en nu een halve dag van de buitenwereld afgeslot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Maar begin 2004 is het weer veel beter en start de familie van Dijk met het opzetten van een minicamping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Een stuk land wordt geëgaliseerd en van stroompalen voorzi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Auke is een goede timmerman en bouwt eigenhandig een toiletgebouw en ziedaar een 2</w:t>
      </w:r>
      <w:r>
        <w:rPr>
          <w:vertAlign w:val="superscript"/>
        </w:rPr>
        <w:t>e</w:t>
      </w:r>
      <w:r>
        <w:rPr/>
        <w:t xml:space="preserve"> tak is gebor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Familie Galema doet aan schaalvergroting en bouwt met hulp van vele handen een serrestal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 xml:space="preserve">Hierbij valt op dat een boer in ruste de handen ook weer uit de mouwen steekt en als meewerkend directeur in de maatschap zijn taak verricht. 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Nu dus minder tijd voor het bootje var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eze schaalvergroting lijkt ook Jan en Irene wel wat en zij besluiten een 2</w:t>
      </w:r>
      <w:r>
        <w:rPr>
          <w:vertAlign w:val="superscript"/>
        </w:rPr>
        <w:t>e</w:t>
      </w:r>
      <w:r>
        <w:rPr/>
        <w:t xml:space="preserve"> kippenstal te bouwen. 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Wiebe Castelein daarentegen stopt met werken en gaat voortaan alleen maar varen met zijn nieuwe vlet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We zien met z’n allen hoe Marten Hornstra zijn nieuwe reddingsboot test en verbazen ons over zijn werklust en kunnen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Nog even en Nijhuizum heeft een prachtige rondvaartboot met boegschroef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Nijhuizum staat alom bekend om zijn dorpsfeesten en ook dit jaar heeft de jeugd een schitterend feest georganiseer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Varend onder leiding van een echte kapitein ging de Nautiles naar het knine-eilận; daar deden we ingewikkelde maar leuke spellen en terug op de basis vergaten we allemaal de tijd en werd er gedanst tot aan melkenstij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es andere daags heeft men genoten van een afsluitende brunch in de grote garage van Galema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Wat gebeurt er niet allemaal in zo’n klein dorpje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e biljartclub loopt als een trein en de vaardigheid van de inwoners gaat met sprongen vooruit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Trots zijn we op onze sportman van het jaar Ruud Jouke, hij liet iedereen achter zich in Aruba. De appel valt niet ver van de boot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Als winteractiviteit gingen we op spokenjacht in het donkere bos van Oudemirdum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it was een zeer geslaagde vrolijke avond met als afsluiting een stevige maaltijd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Het maken van dit jaarverslag is niet moeilijk want een ieder heeft een blijvend archief door het ontvangen van Us Krantsje Oer’t Spoar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>Dit jaar kwam ons erelid Teake Castelein te overlijden op de leeftijd van 92 jaar.</w:t>
      </w:r>
    </w:p>
    <w:p>
      <w:pPr>
        <w:pStyle w:val="Normal"/>
        <w:tabs>
          <w:tab w:val="clear" w:pos="708"/>
          <w:tab w:val="left" w:pos="-568" w:leader="none"/>
          <w:tab w:val="left" w:pos="-1" w:leader="none"/>
          <w:tab w:val="left" w:pos="565" w:leader="none"/>
          <w:tab w:val="left" w:pos="772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  <w:tab w:val="left" w:pos="9055" w:leader="none"/>
          <w:tab w:val="left" w:pos="9621" w:leader="none"/>
        </w:tabs>
        <w:ind w:left="566" w:hanging="0"/>
        <w:rPr/>
      </w:pPr>
      <w:r>
        <w:rPr/>
        <w:t xml:space="preserve">De heer Castelein heeft veel voor het dorpsbelang betekend en veel voor het dorp gedaan.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spac821 B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Jaarverslag ledenvergadering Dorpsbelang Nijhuiz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Nijhuizumer Dorpsbelang sinds 19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6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4" w:leader="none"/>
        <w:tab w:val="left" w:pos="849" w:leader="none"/>
        <w:tab w:val="left" w:pos="1274" w:leader="none"/>
        <w:tab w:val="left" w:pos="1700" w:leader="none"/>
        <w:tab w:val="left" w:pos="2125" w:leader="none"/>
        <w:tab w:val="left" w:pos="2550" w:leader="none"/>
        <w:tab w:val="left" w:pos="2976" w:leader="none"/>
        <w:tab w:val="left" w:pos="3400" w:leader="none"/>
        <w:tab w:val="left" w:pos="3825" w:leader="none"/>
        <w:tab w:val="left" w:pos="4251" w:leader="none"/>
        <w:tab w:val="left" w:pos="4676" w:leader="none"/>
        <w:tab w:val="left" w:pos="5101" w:leader="none"/>
        <w:tab w:val="left" w:pos="5526" w:leader="none"/>
        <w:tab w:val="left" w:pos="5952" w:leader="none"/>
        <w:tab w:val="left" w:pos="6376" w:leader="none"/>
        <w:tab w:val="left" w:pos="6801" w:leader="none"/>
        <w:tab w:val="left" w:pos="7227" w:leader="none"/>
        <w:tab w:val="left" w:pos="7652" w:leader="none"/>
        <w:tab w:val="left" w:pos="8077" w:leader="none"/>
        <w:tab w:val="left" w:pos="8503" w:leader="none"/>
        <w:tab w:val="left" w:pos="8928" w:leader="none"/>
      </w:tabs>
      <w:ind w:left="849" w:hanging="849"/>
      <w:outlineLvl w:val="1"/>
    </w:pPr>
    <w:rPr>
      <w:rFonts w:ascii="Lucida Sans" w:hAnsi="Lucida Sans" w:cs="Lucida San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24" w:leader="none"/>
        <w:tab w:val="left" w:pos="849" w:leader="none"/>
        <w:tab w:val="left" w:pos="1274" w:leader="none"/>
        <w:tab w:val="left" w:pos="1700" w:leader="none"/>
        <w:tab w:val="left" w:pos="2125" w:leader="none"/>
        <w:tab w:val="left" w:pos="2550" w:leader="none"/>
        <w:tab w:val="left" w:pos="2976" w:leader="none"/>
        <w:tab w:val="left" w:pos="3400" w:leader="none"/>
        <w:tab w:val="left" w:pos="3825" w:leader="none"/>
        <w:tab w:val="left" w:pos="4251" w:leader="none"/>
        <w:tab w:val="left" w:pos="4676" w:leader="none"/>
        <w:tab w:val="left" w:pos="5101" w:leader="none"/>
        <w:tab w:val="left" w:pos="5526" w:leader="none"/>
        <w:tab w:val="left" w:pos="5952" w:leader="none"/>
        <w:tab w:val="left" w:pos="6376" w:leader="none"/>
        <w:tab w:val="left" w:pos="6801" w:leader="none"/>
        <w:tab w:val="left" w:pos="7227" w:leader="none"/>
        <w:tab w:val="left" w:pos="7652" w:leader="none"/>
        <w:tab w:val="left" w:pos="8077" w:leader="none"/>
        <w:tab w:val="left" w:pos="8503" w:leader="none"/>
        <w:tab w:val="left" w:pos="8928" w:leader="none"/>
      </w:tabs>
      <w:ind w:left="849" w:hanging="849"/>
      <w:outlineLvl w:val="2"/>
    </w:pPr>
    <w:rPr>
      <w:rFonts w:ascii="Lucida Sans" w:hAnsi="Lucida Sans" w:cs="Lucida Sans"/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urier5cp">
    <w:name w:val="Courier  5cp"/>
    <w:qFormat/>
    <w:rPr>
      <w:rFonts w:ascii="Courier" w:hAnsi="Courier" w:cs="Courier"/>
      <w:b/>
      <w:i/>
    </w:rPr>
  </w:style>
  <w:style w:type="character" w:styleId="Letter24cu">
    <w:name w:val="letter 24 cu"/>
    <w:qFormat/>
    <w:rPr>
      <w:rFonts w:ascii="Monospac821 BT;Lucida Console" w:hAnsi="Monospac821 BT;Lucida Console" w:cs="Monospac821 BT;Lucida Console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21:00Z</dcterms:created>
  <dc:creator>W Zijlstra</dc:creator>
  <dc:description/>
  <dc:language>en-US</dc:language>
  <cp:lastModifiedBy>Uw gebruikersnaam</cp:lastModifiedBy>
  <cp:lastPrinted>2005-03-12T21:58:00Z</cp:lastPrinted>
  <dcterms:modified xsi:type="dcterms:W3CDTF">2005-03-13T09:03:00Z</dcterms:modified>
  <cp:revision>8</cp:revision>
  <dc:subject/>
  <dc:title>Agenda Stichting Woongroep 2000 </dc:title>
</cp:coreProperties>
</file>