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1614805" cy="1576705"/>
            <wp:effectExtent l="0" t="0" r="0" b="0"/>
            <wp:wrapTight wrapText="bothSides">
              <wp:wrapPolygon edited="0">
                <wp:start x="-99" y="0"/>
                <wp:lineTo x="-99" y="21494"/>
                <wp:lineTo x="21600" y="2149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805" cy="1576705"/>
                    </a:xfrm>
                    <a:prstGeom prst="rect">
                      <a:avLst/>
                    </a:prstGeom>
                  </pic:spPr>
                </pic:pic>
              </a:graphicData>
            </a:graphic>
          </wp:anchor>
        </w:drawing>
      </w:r>
      <w:r>
        <w:rPr>
          <w:lang w:val="nl-NL"/>
        </w:rPr>
        <w:t xml:space="preserve">Jaarverslag 2005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11125</wp:posOffset>
                </wp:positionV>
                <wp:extent cx="5669280" cy="0"/>
                <wp:effectExtent l="0" t="15875" r="0" b="15875"/>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8.75pt" to="447.5pt,8.75pt" stroked="t" o:allowincell="f" style="position:absolute">
                <v:stroke color="black" weight="31680" joinstyle="miter" endcap="flat"/>
                <v:fill o:detectmouseclick="t" on="false"/>
                <w10:wrap type="topAndBottom"/>
              </v:line>
            </w:pict>
          </mc:Fallback>
        </mc:AlternateContent>
      </w:r>
      <w:r>
        <w:rPr/>
        <w:t xml:space="preserve"> </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rPr>
          <w:b/>
          <w:b/>
        </w:rPr>
      </w:pPr>
      <w:r>
        <w:rPr>
          <w:rStyle w:val="Letter24cu"/>
          <w:b/>
        </w:rPr>
        <w:t>Secretariaat, W.Zijlstra, Nummer 3, 8775 XD, Nijhuizum, telefoon 0515-542534</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right="-142" w:hanging="0"/>
        <w:rPr>
          <w:b/>
          <w:b/>
        </w:rPr>
      </w:pPr>
      <w:r>
        <w:rPr>
          <w:b/>
        </w:rPr>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spacing w:lineRule="exact" w:line="19"/>
        <w:rPr>
          <w:rFonts w:ascii="Lucida Handwriting" w:hAnsi="Lucida Handwriting" w:cs="Lucida Handwriting"/>
          <w:b/>
          <w:b/>
          <w:lang w:val="en-US" w:eastAsia="en-US"/>
        </w:rPr>
      </w:pPr>
      <w:r>
        <w:rPr>
          <w:rFonts w:cs="Lucida Handwriting" w:ascii="Lucida Handwriting" w:hAnsi="Lucida Handwriting"/>
          <w:b/>
          <w:lang w:val="en-US" w:eastAsia="en-US"/>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60960</wp:posOffset>
                </wp:positionV>
                <wp:extent cx="4679950" cy="12065"/>
                <wp:effectExtent l="0" t="0" r="0" b="0"/>
                <wp:wrapNone/>
                <wp:docPr id="3" name=""/>
                <a:graphic xmlns:a="http://schemas.openxmlformats.org/drawingml/2006/main">
                  <a:graphicData uri="http://schemas.microsoft.com/office/word/2010/wordprocessingShape">
                    <wps:wsp>
                      <wps:cNvSpPr/>
                      <wps:spPr>
                        <a:xfrm>
                          <a:off x="0" y="0"/>
                          <a:ext cx="46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4.8pt;width:36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iCs/>
          <w:sz w:val="18"/>
        </w:rPr>
      </w:pPr>
      <w:r>
        <w:rPr>
          <w:iCs/>
          <w:sz w:val="18"/>
        </w:rPr>
        <w:t>Aan:</w:t>
        <w:tab/>
        <w:t xml:space="preserve">  </w:t>
        <w:tab/>
        <w:t>Leden van het Dorpsbelang</w:t>
      </w:r>
    </w:p>
    <w:p>
      <w:pPr>
        <w:pStyle w:val="Heading3"/>
        <w:ind w:left="849" w:hanging="849"/>
        <w:rPr>
          <w:rFonts w:ascii="Times New Roman" w:hAnsi="Times New Roman" w:cs="Times New Roman"/>
          <w:i w:val="false"/>
          <w:i w:val="false"/>
        </w:rPr>
      </w:pPr>
      <w:r>
        <w:rPr>
          <w:rFonts w:cs="Times New Roman" w:ascii="Times New Roman" w:hAnsi="Times New Roman"/>
          <w:i w:val="false"/>
        </w:rPr>
        <w:t>Van:</w:t>
        <w:tab/>
        <w:tab/>
        <w:t xml:space="preserve">Wypke </w:t>
      </w:r>
    </w:p>
    <w:p>
      <w:pPr>
        <w:pStyle w:val="Heading2"/>
        <w:ind w:left="849" w:hanging="849"/>
        <w:rPr/>
      </w:pPr>
      <w:r>
        <w:rPr>
          <w:rFonts w:cs="Times New Roman" w:ascii="Times New Roman" w:hAnsi="Times New Roman"/>
          <w:i w:val="false"/>
          <w:sz w:val="18"/>
        </w:rPr>
        <w:t>Betreft:</w:t>
        <w:tab/>
        <w:t>Jaarverslag op de ledenvergadering   2005</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iCs/>
          <w:sz w:val="18"/>
        </w:rPr>
      </w:pPr>
      <w:r>
        <w:rPr>
          <w:iCs/>
          <w:sz w:val="18"/>
        </w:rPr>
        <w:t>Plaats:</w:t>
        <w:tab/>
        <w:t>In “De Romte” op Nijhuizum Nummer 4</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sz w:val="18"/>
        </w:rPr>
      </w:pPr>
      <w:r>
        <w:rPr>
          <w:iCs/>
          <w:sz w:val="18"/>
        </w:rPr>
        <w:t>Datum:</w:t>
        <w:tab/>
        <w:t xml:space="preserve">6 maart 2006 </w:t>
      </w:r>
    </w:p>
    <w:p>
      <w:pPr>
        <w:pStyle w:val="Normal"/>
        <w:tabs>
          <w:tab w:val="clear" w:pos="708"/>
          <w:tab w:val="left" w:pos="-1134" w:leader="none"/>
          <w:tab w:val="left" w:pos="-567" w:leader="none"/>
          <w:tab w:val="left" w:pos="-1" w:leader="none"/>
          <w:tab w:val="left" w:pos="20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exact" w:line="10"/>
        <w:rPr>
          <w:sz w:val="18"/>
        </w:rPr>
      </w:pPr>
      <w:r>
        <w:rPr>
          <w:sz w:val="18"/>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19080" joinstyle="miter" endcap="flat"/>
                <v:fill o:detectmouseclick="t" on="false"/>
                <w10:wrap type="none"/>
              </v:line>
            </w:pict>
          </mc:Fallback>
        </mc:AlternateConten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sz w:val="18"/>
        </w:rPr>
      </w:pPr>
      <w:r>
        <w:rPr>
          <w:sz w:val="18"/>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Het jaar 2005 is weer snel voorbijgegaan zonder bedreigingen van dierenziekten en dergelijke. Met een goede voorzomer maar zeker ook een lange nazomer was het gras en maïs goed van het land te halen.</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De Sudersee kuiertocht door Nijhuizum was een succes voor de ijsclub van Workum en een drukte van belang in ons dorp. Vooraf is het bankje bij het haventje door de havencommissie nog geverfd.</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 xml:space="preserve">De nieuwe kippenstal van Jan en Irene staat er inmiddels - met vertraging, dat wel - maar is nu volop in gebruik. </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Er komt een nieuwe gasleiding door het land van Wiepke,</w:t>
      </w:r>
      <w:r>
        <w:rPr>
          <w:rFonts w:cs="Courier New" w:ascii="Courier New" w:hAnsi="Courier New"/>
          <w:sz w:val="20"/>
          <w:szCs w:val="20"/>
        </w:rPr>
        <w:t xml:space="preserve"> </w:t>
      </w:r>
      <w:r>
        <w:rPr/>
        <w:t>Rudie, Rutger en Marten Geerligs en dit levert nu al economisch gewin op.</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Technisch overleg met de heer A. J. Brouwer van  gemeente Nijefurd resulteert in het plaatsen van een bord en verbetering van de weg Tsprong naar en voorbij de kerk.</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Tevens vroegen wij de bomen langs de weg te snoeien.</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In de Klameare was een bijeenkomst over de Leefbaarheid en Ontwikkeling van kleine dorpen in Friesland waarbij veel organisaties betrokken zijn.</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Dit alles als vervolg van een onderzoek naar de voorzieningen in kleine kernen en wat er nog te wensen valt.</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Hier werden door het bestuur vele stands en workshops bezocht waarbij naar voren kwam dat als wij verbeteringen willen aanbrengen aan ons dorp wij dit kunnen neerleggen in een zogenaamd plan waarbij Dorpsvisie een iets te groot woord is.</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Veel Nijhuizumers hebben het afgelopen jaar over de grenzen van Nederland gekeken, Tsjechië, Indië, Curaçao enz. en hebben daar werkzaamheden of andere daden verricht.</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Zo is Sander adviseur voor vele agrarische projecten in Tsjechië en heeft Linda les gegeven in de sloppenwijken van New Delhi en Klaas Abma zat zelfs op een universiteit in Amerika.</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Er werd getrouwd door Auke en Janke-Jeltsje en door Dennis en Jelske en daarbij horen natuurlijk grote feesten.</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Dit brengt ons bij het zomerfeest van Nijhuizum waarbij de ruimte van de fam. Hornstra weer optimaal gebruikt werd en waarbij het ‘s avonds met een barbecue als vanouds gezellig was tot in de kleine uurtjes.</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Teake Bouma is geëmigreerd naar Emmeloord en heeft dus plaats gemaakt voor Ronald en Martien.</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t>Nooit hebben we iemand verbaasder zien staan toen Gerlof van Wieren tot ridder werd geslagen door Boekhoven op ’t Soal te Workum.</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De kerstperiode werd extra verlicht en gezellig gemaakt  met grote kerstbomen zowel bij Sander en Debora als op de Tsprong.</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Onze winteractiviteit was het lasergamen in de 7</w:t>
      </w:r>
      <w:r>
        <w:rPr>
          <w:vertAlign w:val="superscript"/>
        </w:rPr>
        <w:t>e</w:t>
      </w:r>
      <w:r>
        <w:rPr/>
        <w:t xml:space="preserve"> Hemel te Heerenveen wat je als erg geslaagd kan noemen met een opkomst van 30 man.</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t>Het kost je soms een bekeuring voor foutparkeren of een glas van je bril of zelfs een blauw oog maar dan heb je ook wat.</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pPr>
      <w:r>
        <w:rPr/>
      </w:r>
    </w:p>
    <w:sectPr>
      <w:headerReference w:type="default" r:id="rId3"/>
      <w:footerReference w:type="default" r:id="rId4"/>
      <w:type w:val="nextPage"/>
      <w:pgSz w:w="11906" w:h="16838"/>
      <w:pgMar w:left="1417" w:right="110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spac821 BT">
    <w:altName w:val="Lucida Console"/>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Jaarverslag ledenvergadering Dorpsbelang Nijhuiz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Nijhuizumer Dorpsbelang sinds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6"/>
        </w:tabs>
        <w:ind w:left="1286" w:hanging="360"/>
      </w:pPr>
      <w:rPr>
        <w:rFonts w:ascii="Wingdings" w:hAnsi="Wingdings" w:cs="Wingdings" w:hint="default"/>
      </w:rPr>
    </w:lvl>
  </w:abstractNum>
  <w:abstractNum w:abstractNumId="3">
    <w:lvl w:ilvl="0">
      <w:start w:val="1"/>
      <w:numFmt w:val="bullet"/>
      <w:lvlText w:val=""/>
      <w:lvlJc w:val="left"/>
      <w:pPr>
        <w:tabs>
          <w:tab w:val="num" w:pos="1286"/>
        </w:tabs>
        <w:ind w:left="12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36"/>
      <w:szCs w:val="20"/>
      <w:lang w:val="pt-BR"/>
    </w:rPr>
  </w:style>
  <w:style w:type="paragraph" w:styleId="Heading2">
    <w:name w:val="Heading 2"/>
    <w:basedOn w:val="Normal"/>
    <w:next w:val="Normal"/>
    <w:qFormat/>
    <w:pPr>
      <w:keepNext w:val="true"/>
      <w:numPr>
        <w:ilvl w:val="1"/>
        <w:numId w:val="1"/>
      </w:numPr>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outlineLvl w:val="1"/>
    </w:pPr>
    <w:rPr>
      <w:rFonts w:ascii="Lucida Sans" w:hAnsi="Lucida Sans" w:cs="Lucida Sans"/>
      <w:i/>
      <w:iCs/>
      <w:sz w:val="22"/>
    </w:rPr>
  </w:style>
  <w:style w:type="paragraph" w:styleId="Heading3">
    <w:name w:val="Heading 3"/>
    <w:basedOn w:val="Normal"/>
    <w:next w:val="Normal"/>
    <w:qFormat/>
    <w:pPr>
      <w:keepNext w:val="true"/>
      <w:numPr>
        <w:ilvl w:val="2"/>
        <w:numId w:val="1"/>
      </w:numPr>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outlineLvl w:val="2"/>
    </w:pPr>
    <w:rPr>
      <w:rFonts w:ascii="Lucida Sans" w:hAnsi="Lucida Sans" w:cs="Lucida San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Courier5cp">
    <w:name w:val="Courier  5cp"/>
    <w:qFormat/>
    <w:rPr>
      <w:rFonts w:ascii="Courier" w:hAnsi="Courier" w:cs="Courier"/>
      <w:b/>
      <w:i/>
    </w:rPr>
  </w:style>
  <w:style w:type="character" w:styleId="Letter24cu">
    <w:name w:val="letter 24 cu"/>
    <w:qFormat/>
    <w:rPr>
      <w:rFonts w:ascii="Monospac821 BT;Lucida Console" w:hAnsi="Monospac821 BT;Lucida Console" w:cs="Monospac821 BT;Lucida Console"/>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20:00Z</dcterms:created>
  <dc:creator>W Zijlstra</dc:creator>
  <dc:description/>
  <cp:keywords/>
  <dc:language>en-US</dc:language>
  <cp:lastModifiedBy>W.Zijlstra</cp:lastModifiedBy>
  <cp:lastPrinted>2006-03-05T16:37:00Z</cp:lastPrinted>
  <dcterms:modified xsi:type="dcterms:W3CDTF">2006-03-06T16:56:00Z</dcterms:modified>
  <cp:revision>3</cp:revision>
  <dc:subject/>
  <dc:title>Agenda Stichting Woongroep 2000 </dc:title>
</cp:coreProperties>
</file>