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614805" cy="1576705"/>
            <wp:effectExtent l="0" t="0" r="0" b="0"/>
            <wp:wrapTight wrapText="bothSides">
              <wp:wrapPolygon edited="0">
                <wp:start x="-99" y="0"/>
                <wp:lineTo x="-99" y="21494"/>
                <wp:lineTo x="21600" y="2149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Jaarverslag 2006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1125</wp:posOffset>
                </wp:positionV>
                <wp:extent cx="566928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75pt" to="447.5pt,8.75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rPr>
          <w:b/>
          <w:b/>
        </w:rPr>
      </w:pPr>
      <w:r>
        <w:rPr>
          <w:rStyle w:val="Letter24cu"/>
          <w:b/>
        </w:rPr>
        <w:t>Secretariaat, W.Zijlstra, Nummer 3, 8775 XD, Nijhuizum, telefoon 0515-542534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spacing w:lineRule="exact" w:line="19"/>
        <w:rPr>
          <w:rFonts w:ascii="Lucida Handwriting" w:hAnsi="Lucida Handwriting" w:cs="Lucida Handwriting"/>
          <w:b/>
          <w:b/>
          <w:lang w:val="en-US" w:eastAsia="en-US"/>
        </w:rPr>
      </w:pPr>
      <w:r>
        <w:rPr>
          <w:rFonts w:cs="Lucida Handwriting" w:ascii="Lucida Handwriting" w:hAnsi="Lucida Handwriting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60960</wp:posOffset>
                </wp:positionV>
                <wp:extent cx="467995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-4.8pt;width:36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left="849" w:hanging="849"/>
        <w:rPr>
          <w:iCs/>
          <w:sz w:val="18"/>
        </w:rPr>
      </w:pPr>
      <w:r>
        <w:rPr>
          <w:iCs/>
          <w:sz w:val="18"/>
        </w:rPr>
        <w:t>Aan:</w:t>
        <w:tab/>
        <w:t xml:space="preserve">  </w:t>
        <w:tab/>
        <w:t>Leden van het Dorpsbelang</w:t>
      </w:r>
    </w:p>
    <w:p>
      <w:pPr>
        <w:pStyle w:val="Heading3"/>
        <w:ind w:left="849" w:hanging="84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an:</w:t>
        <w:tab/>
        <w:tab/>
        <w:t xml:space="preserve">Wypke </w:t>
      </w:r>
    </w:p>
    <w:p>
      <w:pPr>
        <w:pStyle w:val="Heading2"/>
        <w:ind w:left="849" w:hanging="849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Betreft:</w:t>
        <w:tab/>
        <w:t>Jaarverslag op de ledenvergadering   2006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left="849" w:hanging="849"/>
        <w:rPr>
          <w:iCs/>
          <w:sz w:val="18"/>
        </w:rPr>
      </w:pPr>
      <w:r>
        <w:rPr>
          <w:iCs/>
          <w:sz w:val="18"/>
        </w:rPr>
        <w:t>Plaats:</w:t>
        <w:tab/>
        <w:t>In “De Romte” op Nijhuizum Nummer 4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left="849" w:hanging="849"/>
        <w:rPr>
          <w:sz w:val="18"/>
        </w:rPr>
      </w:pPr>
      <w:r>
        <w:rPr>
          <w:iCs/>
          <w:sz w:val="18"/>
        </w:rPr>
        <w:t>Datum:</w:t>
        <w:tab/>
        <w:t xml:space="preserve">5 maart  2007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06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spacing w:lineRule="exact" w:line="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>Het jaar 2006 is weer voorbij met weinig winter en een lange zomer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Een jaar ook met veel groei op het land en waarbij de koeien bijna buiten kunnen blijven want echt winteren wil het niet meer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Een jaar met een boer die een vrouw zocht en deze boer vond zijn vrouw dat zagen we allemaal in Piaam met Iwan en Lieseth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Een jaar met een verhuizing van de boerderij naar de grote stad van Feike en Jeltsje en we hebben zowaar nieuwe inwoners op de klompepleats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We weten zeker  met zijn allen dat Auke en Janke -Jeltsje het naar de zin zullen hebben op dat andere eind van Nijhuizum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Met allebei een baan, een verbouwing in zicht en beheer van de minicamping hebben zij het druk genoeg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>Het Nijhuizumer feest van 2 september was dit jaar anders dan anders: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De kinderen van ons dorp werden allemaal op gehaald met tractor en wagen en bij fam. Ketelaar voetballen, pony rijden en dansen met Ilse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>De monden werden gevuld met lekkere patat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Veel later kwamen de volwassenen los en  werd het een groot feest als 50 man aan het line-dansen gaa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Stoere cowboys met prachtig uitgedoste western dames tegelijk deze stapjes laten doen is soms wat een vreemd gezicht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Iedereen vol concentratie om maar gelijk op de stappen te doen zoals ons werd voorgedaan door de danslerar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>Met een lekkere vette hamburger  en een lekker drankje aan de bar was dit Nijhuizumer feest goed geslaagd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Het 10 jarig bestaan van de Mennopleats vond plaats 16 september en geheel Nijhuizum is uitgenodigd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Deze open huis werd door velen bezocht en onder het genot van een drankje kon iedereen de veranderingen aan de Menneopleats aanschouw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>Voor het bestuur was er dit jaar veel werk aan de winkel, ik noem er een pa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rPr>
          <w:sz w:val="18"/>
        </w:rPr>
      </w:pPr>
      <w:r>
        <w:rPr>
          <w:sz w:val="18"/>
        </w:rPr>
        <w:t>Januari: Overleg B&amp;W met ons bestuur over de verlangens van ons dorp, waaronder extra parkeer gelegenheid , verbreden weg en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rPr/>
      </w:pPr>
      <w:r>
        <w:rPr>
          <w:sz w:val="18"/>
        </w:rPr>
        <w:t>Februari: Lasergamen Heerenveen en we ontvangen een brief van de provincie dat onze oversteek  met de auto naar Workum gaat verdwij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rPr/>
      </w:pPr>
      <w:r>
        <w:rPr>
          <w:sz w:val="18"/>
        </w:rPr>
        <w:t xml:space="preserve">September: Voorbereiding op het overleg plaatselijke belangen met B&amp;W Nijefurd in het Swaeigat te It Heidenski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rPr>
          <w:sz w:val="18"/>
        </w:rPr>
      </w:pPr>
      <w:r>
        <w:rPr>
          <w:sz w:val="18"/>
        </w:rPr>
        <w:t>November: Jaarvergadering Plaatselijke belangen in It Heidensk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rPr>
          <w:sz w:val="18"/>
        </w:rPr>
      </w:pPr>
      <w:r>
        <w:rPr>
          <w:sz w:val="18"/>
        </w:rPr>
        <w:t>December: Overleg Plaatselijke belangen Nijefurd en college van B&amp;W te Work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rPr>
          <w:sz w:val="18"/>
        </w:rPr>
      </w:pPr>
      <w:r>
        <w:rPr>
          <w:sz w:val="18"/>
        </w:rPr>
        <w:t>Vele keren Dorpsvisie besprek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rPr/>
      </w:pPr>
      <w:r>
        <w:rPr>
          <w:sz w:val="18"/>
        </w:rPr>
        <w:t>Overleg met medewerkers gemeente over ligplaats uitbreiding Hornstra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149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Onze achthoekige Spinnenkop molen wordt voor € 210.000,-   herbouwd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De molen in Nijhuizum wordt de 8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molen van Nijefurd en hierdoor  hebben we gratis een echte molenaar in ons midden en wel Wiebe Castelei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 xml:space="preserve">Onze concept dorpsvisie heeft inmiddels vorm gekregen na stevig doorschrijven van vooral onze voorzitter en met behulp van Dieuwke Visser. (van de Stichting </w:t>
      </w:r>
      <w:r>
        <w:rPr>
          <w:b/>
          <w:bCs/>
          <w:sz w:val="18"/>
        </w:rPr>
        <w:t>DBF</w:t>
      </w:r>
      <w:r>
        <w:rPr>
          <w:sz w:val="18"/>
        </w:rPr>
        <w:t xml:space="preserve"> (voorheen Doarp en Bedriuw Fryslân)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>
          <w:sz w:val="18"/>
        </w:rPr>
        <w:t>Nu is het zo met een dorpsvisie dat men onze gedachten wel zal delen bij B&amp;W maar wat komt er van terecht en wanneer worden deze uitgevoerd?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>De tijd zal het ler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spac821 B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Jaarverslag ledenvergadering Dorpsbelang Nijhuiz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Nijhuizumer Dorpsbelang sinds 19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2"/>
        </w:tabs>
        <w:ind w:left="18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36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4" w:leader="none"/>
        <w:tab w:val="left" w:pos="849" w:leader="none"/>
        <w:tab w:val="left" w:pos="1274" w:leader="none"/>
        <w:tab w:val="left" w:pos="1700" w:leader="none"/>
        <w:tab w:val="left" w:pos="2125" w:leader="none"/>
        <w:tab w:val="left" w:pos="2550" w:leader="none"/>
        <w:tab w:val="left" w:pos="2976" w:leader="none"/>
        <w:tab w:val="left" w:pos="3400" w:leader="none"/>
        <w:tab w:val="left" w:pos="3825" w:leader="none"/>
        <w:tab w:val="left" w:pos="4251" w:leader="none"/>
        <w:tab w:val="left" w:pos="4676" w:leader="none"/>
        <w:tab w:val="left" w:pos="5101" w:leader="none"/>
        <w:tab w:val="left" w:pos="5526" w:leader="none"/>
        <w:tab w:val="left" w:pos="5952" w:leader="none"/>
        <w:tab w:val="left" w:pos="6376" w:leader="none"/>
        <w:tab w:val="left" w:pos="6801" w:leader="none"/>
        <w:tab w:val="left" w:pos="7227" w:leader="none"/>
        <w:tab w:val="left" w:pos="7652" w:leader="none"/>
        <w:tab w:val="left" w:pos="8077" w:leader="none"/>
        <w:tab w:val="left" w:pos="8503" w:leader="none"/>
        <w:tab w:val="left" w:pos="8928" w:leader="none"/>
      </w:tabs>
      <w:ind w:left="849" w:hanging="849"/>
      <w:outlineLvl w:val="1"/>
    </w:pPr>
    <w:rPr>
      <w:rFonts w:ascii="Lucida Sans" w:hAnsi="Lucida Sans" w:cs="Lucida Sans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24" w:leader="none"/>
        <w:tab w:val="left" w:pos="849" w:leader="none"/>
        <w:tab w:val="left" w:pos="1274" w:leader="none"/>
        <w:tab w:val="left" w:pos="1700" w:leader="none"/>
        <w:tab w:val="left" w:pos="2125" w:leader="none"/>
        <w:tab w:val="left" w:pos="2550" w:leader="none"/>
        <w:tab w:val="left" w:pos="2976" w:leader="none"/>
        <w:tab w:val="left" w:pos="3400" w:leader="none"/>
        <w:tab w:val="left" w:pos="3825" w:leader="none"/>
        <w:tab w:val="left" w:pos="4251" w:leader="none"/>
        <w:tab w:val="left" w:pos="4676" w:leader="none"/>
        <w:tab w:val="left" w:pos="5101" w:leader="none"/>
        <w:tab w:val="left" w:pos="5526" w:leader="none"/>
        <w:tab w:val="left" w:pos="5952" w:leader="none"/>
        <w:tab w:val="left" w:pos="6376" w:leader="none"/>
        <w:tab w:val="left" w:pos="6801" w:leader="none"/>
        <w:tab w:val="left" w:pos="7227" w:leader="none"/>
        <w:tab w:val="left" w:pos="7652" w:leader="none"/>
        <w:tab w:val="left" w:pos="8077" w:leader="none"/>
        <w:tab w:val="left" w:pos="8503" w:leader="none"/>
        <w:tab w:val="left" w:pos="8928" w:leader="none"/>
      </w:tabs>
      <w:ind w:left="849" w:hanging="849"/>
      <w:outlineLvl w:val="2"/>
    </w:pPr>
    <w:rPr>
      <w:rFonts w:ascii="Lucida Sans" w:hAnsi="Lucida Sans" w:cs="Lucida Sans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urier5cp">
    <w:name w:val="Courier  5cp"/>
    <w:qFormat/>
    <w:rPr>
      <w:rFonts w:ascii="Courier" w:hAnsi="Courier" w:cs="Courier"/>
      <w:b/>
      <w:i/>
    </w:rPr>
  </w:style>
  <w:style w:type="character" w:styleId="Letter24cu">
    <w:name w:val="letter 24 cu"/>
    <w:qFormat/>
    <w:rPr>
      <w:rFonts w:ascii="Monospac821 BT;Lucida Console" w:hAnsi="Monospac821 BT;Lucida Console" w:cs="Monospac821 BT;Lucida Console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07:00Z</dcterms:created>
  <dc:creator>W Zijlstra</dc:creator>
  <dc:description/>
  <cp:keywords/>
  <dc:language>en-US</dc:language>
  <cp:lastModifiedBy>WZijlstra</cp:lastModifiedBy>
  <cp:lastPrinted>2006-03-05T18:41:00Z</cp:lastPrinted>
  <dcterms:modified xsi:type="dcterms:W3CDTF">2007-02-19T19:07:00Z</dcterms:modified>
  <cp:revision>2</cp:revision>
  <dc:subject/>
  <dc:title>Agenda Stichting Woongroep 2000 </dc:title>
</cp:coreProperties>
</file>