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urfer" w:hAnsi="Surfer" w:eastAsia="Lucida Sans Unicode" w:cs="Surfer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                                                                                    </w:t>
      </w:r>
      <w:r>
        <w:rPr>
          <w:rFonts w:eastAsia="Surfer" w:cs="Surfer" w:ascii="Surfer" w:hAnsi="Surfer"/>
          <w:color w:val="auto"/>
          <w:sz w:val="24"/>
          <w:szCs w:val="24"/>
          <w:lang w:val="nl-NL" w:eastAsia="zxx" w:bidi="zxx"/>
        </w:rPr>
        <w:t xml:space="preserve"> </w:t>
      </w: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4217035</wp:posOffset>
            </wp:positionH>
            <wp:positionV relativeFrom="paragraph">
              <wp:posOffset>281305</wp:posOffset>
            </wp:positionV>
            <wp:extent cx="1442085" cy="1456690"/>
            <wp:effectExtent l="0" t="0" r="0" b="0"/>
            <wp:wrapTight wrapText="bothSides">
              <wp:wrapPolygon edited="0">
                <wp:start x="-58" y="0"/>
                <wp:lineTo x="-58" y="21453"/>
                <wp:lineTo x="21600" y="2145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jhuizumer Dorpsbelang sinds 1940</w:t>
      </w:r>
    </w:p>
    <w:p>
      <w:pPr>
        <w:pStyle w:val="Normal"/>
        <w:rPr>
          <w:rFonts w:ascii="Surfer" w:hAnsi="Surfer" w:eastAsia="Lucida Sans Unicode" w:cs="Surfer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Surfer" w:ascii="Surfer" w:hAnsi="Surfer"/>
          <w:color w:val="auto"/>
          <w:sz w:val="24"/>
          <w:szCs w:val="24"/>
          <w:lang w:val="nl-NL" w:eastAsia="zxx" w:bidi="zxx"/>
        </w:rPr>
      </w:r>
    </w:p>
    <w:p>
      <w:pPr>
        <w:pStyle w:val="Normal"/>
        <w:rPr>
          <w:color w:val="000000"/>
          <w:sz w:val="40"/>
          <w:szCs w:val="40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sz w:val="40"/>
          <w:szCs w:val="40"/>
          <w:u w:val="none"/>
        </w:rPr>
        <w:t xml:space="preserve">           </w:t>
      </w:r>
      <w:r>
        <w:rPr>
          <w:color w:val="000000"/>
          <w:sz w:val="40"/>
          <w:szCs w:val="40"/>
          <w:u w:val="none"/>
        </w:rPr>
        <w:t xml:space="preserve">Notulen ledenvergadering                 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u w:val="single"/>
          <w:lang w:val="nl-NL" w:eastAsia="zxx" w:bidi="zxx"/>
        </w:rPr>
      </w:pPr>
      <w:r>
        <w:rPr>
          <w:rFonts w:eastAsia="Times New Roman" w:cs="Times New Roman"/>
          <w:color w:val="000000"/>
          <w:sz w:val="40"/>
          <w:szCs w:val="40"/>
          <w:u w:val="none"/>
        </w:rPr>
        <w:t xml:space="preserve">            </w:t>
      </w:r>
      <w:r>
        <w:rPr>
          <w:color w:val="000000"/>
          <w:sz w:val="40"/>
          <w:szCs w:val="40"/>
          <w:u w:val="none"/>
        </w:rPr>
        <w:t xml:space="preserve">Nijhuizumer Dorpsbelang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nl-NL" w:eastAsia="zxx" w:bidi="zxx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Secretariaat, R.Boomsma Nijhuzumerdyk 1  8711 GS Workum tel 0515-560068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Times New Roman" w:cs="Times New Roman"/>
          <w:color w:val="000000"/>
          <w:sz w:val="20"/>
          <w:szCs w:val="20"/>
          <w:u w:val="single"/>
          <w:lang w:val="nl-NL" w:eastAsia="zxx" w:bidi="zxx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Aan:        leden van het Dorpsbelang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Van:        Ronald Boomsma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Betreft:    ledenvergadering 2012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>Plaats:      In de Romte te Nijhuizum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40"/>
          <w:szCs w:val="40"/>
          <w:u w:val="single"/>
          <w:lang w:val="nl-NL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nl-NL" w:eastAsia="zxx" w:bidi="zxx"/>
        </w:rPr>
        <w:t xml:space="preserve">Datum:     5 maart 2012 om 20.00 uur </w:t>
      </w:r>
    </w:p>
    <w:p>
      <w:pPr>
        <w:pStyle w:val="Normal"/>
        <w:tabs>
          <w:tab w:val="clear" w:pos="709"/>
          <w:tab w:val="left" w:pos="7215" w:leader="none"/>
          <w:tab w:val="left" w:pos="7515" w:leader="none"/>
        </w:tabs>
        <w:rPr>
          <w:rFonts w:eastAsia="Lucida Sans Unicode" w:cs="Tahoma"/>
          <w:b/>
          <w:b/>
          <w:bCs/>
          <w:color w:val="000000"/>
          <w:sz w:val="40"/>
          <w:szCs w:val="40"/>
          <w:u w:val="single"/>
          <w:lang w:val="nl-NL" w:eastAsia="zxx" w:bidi="zxx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u w:val="single"/>
          <w:lang w:val="nl-NL" w:eastAsia="zxx" w:bidi="zxx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7215" w:leader="none"/>
          <w:tab w:val="left" w:pos="7515" w:leader="none"/>
        </w:tabs>
        <w:rPr>
          <w:rFonts w:eastAsia="Lucida Sans Unicode" w:cs="Tahoma"/>
          <w:b/>
          <w:b/>
          <w:bCs/>
          <w:color w:val="000000"/>
          <w:sz w:val="40"/>
          <w:szCs w:val="40"/>
          <w:u w:val="single"/>
          <w:lang w:val="nl-NL" w:eastAsia="zxx" w:bidi="zxx"/>
        </w:rPr>
      </w:pPr>
      <w:r>
        <w:rPr>
          <w:rFonts w:eastAsia="Lucida Sans Unicode" w:cs="Tahoma"/>
          <w:b/>
          <w:bCs/>
          <w:color w:val="000000"/>
          <w:sz w:val="40"/>
          <w:szCs w:val="40"/>
          <w:u w:val="single"/>
          <w:lang w:val="nl-NL" w:eastAsia="zxx" w:bidi="zxx"/>
        </w:rPr>
      </w:r>
    </w:p>
    <w:p>
      <w:pPr>
        <w:pStyle w:val="Normal"/>
        <w:ind w:left="705" w:right="0" w:hanging="0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nl-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nl-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opent de vergadering om 20.05 en heet allen van harte welkom op de 62 ste jaarvergadering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Ook heet de voorzitter Jaap Wittermans (de dorpencoördinator) en Jacob v/d Valk (spreker van de avond) van harte welkom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heet als nieuw lid Johan de jong ook van harte welkom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Er zijn in totaal 26 personen aanwezig. 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Afmeldingen: fam. Castelein, Roelie Fopma, fam. Jellesma, Mevr. van Tellegen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Nader te bepalen: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heeft Jacob v/d Valk uitgenodigd om wat te vertellen over de bezigheden van Plaatselijk belang Workum en over het Fries meren Project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Op verzoek van de heer van Tellegen wordt de vergadering voorgezet in het Nederlands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aststellen agenda: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agendapunten worden onveranderd vastgesteld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aststellen notulen 28 maart 2011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an Tellegen: Het kerkje is ook een monumentaal pand, de voorzitter meldt dat de panden opvielen in het bestemmingplan. De gemeente komt er nog op terug in het bestemmingplan buitengebied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Irene Kettelaar: De straatlantaarns zijn nog steeds niet gemaakt. Jaap Wittermans meldt dat er melding via internet bij de gemeente kan worden gedaan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meldt tevens dat internet via een glasvezelkabel door de provincie wordt opgepakt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notulen van 28 maart 2011 zijn goedgekeurd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Het jaarverslag door de secretaris wordt onder een applaus goedgekeurd.</w:t>
      </w:r>
    </w:p>
    <w:p>
      <w:pPr>
        <w:pStyle w:val="Normal"/>
        <w:ind w:left="70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erslag Penningmeester: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Katja geeft uitleg over het financieel verslag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Irene Ketelaar heeft als opmerking dat de nummerpalen nog niet zijn betaald. Katja legt uit  dat dit in januari is betaald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kascommissie bestaande uit Rene v/d Berg en Jan Hoekstra geven hun goedkeuring over het financieel verslag.</w:t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705" w:right="0" w:hanging="360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nl-NL" w:eastAsia="zxx" w:bidi="zxx"/>
        </w:rPr>
        <w:t>Ingekomen stukken/mededeling bestuur: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Nummerpalen: 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ze zijn reeds bij het bestuur in bezit, het is de bedoeling om de palen aanstaande zaterdag 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te plaatsen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Himmeldei: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t is door Irene al eens eerder aangegeven om hier aan mee te doen en dit jaar doen we dat   </w:t>
      </w:r>
    </w:p>
    <w:p>
      <w:pPr>
        <w:pStyle w:val="Normal"/>
        <w:tabs>
          <w:tab w:val="clear" w:pos="709"/>
          <w:tab w:val="left" w:pos="1410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an ook en wat blijkt, we zijn de eersten in de gemeente die hieraan meedoen en daarom </w:t>
      </w:r>
    </w:p>
    <w:p>
      <w:pPr>
        <w:pStyle w:val="Normal"/>
        <w:tabs>
          <w:tab w:val="clear" w:pos="709"/>
          <w:tab w:val="left" w:pos="1410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komt de Wethouder langs om het startschot te geven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t is de bedoeling om aanstaande zaterdag met zoveel mogelijk mensen Nijhuizum een 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opknapbeurt te geven. We starten bij de fam. Boomsma en het bestuur regelt voor zaterdag  </w:t>
      </w:r>
    </w:p>
    <w:p>
      <w:pPr>
        <w:pStyle w:val="Normal"/>
        <w:tabs>
          <w:tab w:val="clear" w:pos="709"/>
          <w:tab w:val="left" w:pos="141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koffie en na het opruimen en het plaatsen van de nummerpalen een hapje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Schatten van Friesland: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Nijhuizum heeft zich aangemeld samen met nog 70 dorpen in Friesland.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voorzitter is hiervoor benaderd door 2 studenten die dit opzetten, tevens is hij hiervoor  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contactpersoon. Doel hiervan is om na te gaan wat zich in de dorpen afspeelt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Informatiepanelen: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voorzitter bedankt Marten Hornstra voor het verven van de palen, hiervoor ontvangt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Marten een groot applaus.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meldt dat hij de foto van de molen niet zo mooi vind en dat de huisnummers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an de familie Fopma niet kloppen, dit word eerst niet veranderd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oarpen yn 't Grien: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Het project Doarpen in 't Grien loopt nog tot 31 maart, daarom vraagt de voorzitter ook of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er nog mensen zijn die beplantingsmateriaal hebben wat het niet doet. Dit kan nog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ervangen worden.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Er is nog een ruim bedrag over, hiervoor zouden wij als bestuur graag parkeergelegenheid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tussen de Menno's pleats en Marten Geerligs willen realiseren. Echter heeft dit nogal wat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oeten in de aarde gehad.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t worden nu geen parkeerplekken maar als er gedraaid wordt met een kraan kunnen er  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wel auto's langs zonder in de berm te rijden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Tevens word er van het budget een bord in de vorm van een koe met als tekst Weidt u zich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ook eens op Nijhuizum.nl op de Grûns geplaatst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9)  Onderhoud bermen: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Er is elk jaar weer ongenoegen over het maaien en het verwijderen van de hekkelzoden die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niet opgeruimd worden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t doel was om dit eventueel zelf te doen, maar door DB Molkwar zijn wij gewaarschuwd   </w:t>
      </w:r>
    </w:p>
    <w:p>
      <w:pPr>
        <w:pStyle w:val="Normal"/>
        <w:tabs>
          <w:tab w:val="clear" w:pos="709"/>
          <w:tab w:val="left" w:pos="1410" w:leader="none"/>
        </w:tabs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at je zo ook de risico's bij je zelf neer legt met eventueel alle gevolgen van dien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Wypke Draaijer meldt dat er eerder gemaaid moet worden, alles waait over naar de 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omliggende landen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meld dat er 2 x gemaaid en 2x alles afgevoerd zou worden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Tevens meld Wypke dat er bij de Rolpeall veel troep in de berm ligt. De voorzitter zal dit 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melden bij de gemeente. Tevens heeft de gemeente geopperd dat daar een drempel in de weg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komt.</w:t>
      </w:r>
    </w:p>
    <w:p>
      <w:pPr>
        <w:pStyle w:val="Normal"/>
        <w:tabs>
          <w:tab w:val="clear" w:pos="709"/>
          <w:tab w:val="left" w:pos="1410" w:leader="none"/>
        </w:tabs>
        <w:ind w:left="34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</w:p>
    <w:p>
      <w:pPr>
        <w:pStyle w:val="Normal"/>
        <w:tabs>
          <w:tab w:val="clear" w:pos="709"/>
          <w:tab w:val="left" w:pos="1410" w:leader="none"/>
        </w:tabs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       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10)  Verkiezing: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voorzitter is aftredend en niet herkiesbaar, door middel van een briefje word er met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in totaal 16 stemmen en een groot applaus, Roelof Fopma verkozen als nieuwe voorzitter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Katja bedankt de voorzitter voor zijn inzet de afgelopen negen jaar.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voorzitter bedankt iedereen en hoopt dat Nijhuizum in de toekomst goed op de kaart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gezet word. Want sinds het fietspad is het steeds drukker op Nijhuizum geword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voorzitter heeft het afgelopen negen jaar met plezier gedaan en neemt ook met alle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plezier afscheidt en wenst Roelof veel succes toe.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11)  Nijhuizum.nl: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voorzitter meldt dat er in 1999 een website van Nijhuizum opgezet is, hier staan nog de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notulen van 2006 op. De notulen zijn toendertijd door Wypke Zijlstra geplaatst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Er is een commissie opgezet om de website te vernieuwen en te onderhoud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mensen die dit op gaan pakken zijn Roelof Fopma, Manuel Draaijer, Jan Hoekstra en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Sander Bouma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Roelof meldt dat als mensen wat hebben en denken dat dit op de site van Nijhuizum kan,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it dan naar hem toe kunnen mailen.      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12)  Feestcommissie: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vier mensen die dit jaar het feest van Nijhuizum mogen organiseren zijn, Marije </w:t>
      </w:r>
    </w:p>
    <w:p>
      <w:pPr>
        <w:pStyle w:val="Normal"/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Peenstra, Lieseth Galema, Anne van der Zee, Geart Fopma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voorzitter hoort geen tegenspraak want ze zijn geen van allen aanwezig.           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13)   Rondvraag: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Wypke Zijlstra, namens de havencommissie, meldt dat de haven netjes opgeknapt is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erder komt Heinz zijn boot nog 1 week in de haven te liggen, houdt in dat er nog een plek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rij komt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shd w:fill="FFFF00" w:val="clear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000000"/>
          <w:sz w:val="24"/>
          <w:szCs w:val="24"/>
          <w:shd w:fill="FFFF00" w:val="clear"/>
          <w:lang w:val="nl-NL" w:eastAsia="zxx" w:bidi="zxx"/>
        </w:rPr>
        <w:t>Verder overhandigd hij de voorzitter een presentje voor zijn inzet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shd w:fill="FFFF00" w:val="clear"/>
          <w:lang w:val="nl-NL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FFFF00" w:val="clear"/>
          <w:lang w:val="nl-NL" w:eastAsia="zxx" w:bidi="zxx"/>
        </w:rPr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Irene Ketelaar meld dat er nog een aantal boekjes van Nijhuizum te koop zijn en dat de </w:t>
      </w:r>
    </w:p>
    <w:p>
      <w:pPr>
        <w:pStyle w:val="Normal"/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kosten van een boekje € 7,00 bedraagt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Jan Ketelaar vindt dat er strepen bij de brug richting Workum moeten komen, en dat 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e bermen richting Parrega erg verzakt zijn en dit tot gevaarlijke situaties kan leid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Jaap Wittermans maakt hier notities va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J.W. Van Tellegen weet te melden dat het waterschap bezig is met een plan voor het </w:t>
      </w:r>
    </w:p>
    <w:p>
      <w:pPr>
        <w:pStyle w:val="Normal"/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ophogen van de kade. Tevens zou dan de sloot die naar Fopma gaat afgesloten word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In mei zouden hiervan de plannen gereed moeten zij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Rutger Fopma weet hier op te melden dat er bij het waterschap een reorganisatie plaats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eft gevonden en dat de desbetreffende persoon er niet meer werkt en dat er verder    </w:t>
      </w:r>
    </w:p>
    <w:p>
      <w:pPr>
        <w:pStyle w:val="Normal"/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niemand iets van af wist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Wypke Zijlstra heeft de vraag wat de gewoonte is als er iets geregeld moet worden, om dit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via dorpsbelang te doen of rechtstreeks naar de gemeente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Jaap Wittermans geeft als antwoord, is het voor priv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nl-NL" w:eastAsia="zxx" w:bidi="zxx"/>
        </w:rPr>
        <w:t>é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 dan kan dit rechtstreeks naar de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gemeente, heeft het ook betrekking voor het dorp, dan graag dorpsbelang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informeren hier over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Auke van Dyk, meldt dat er tot op heden nog niks met het fietspad naar Oudega is gebeurt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en dat de veiligheid er zo niet beter op word. Het verzakt nog steeds en er zitten rare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hoogte verschillen tussen fietspad en berm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Het kruispunt bij Speerstra levert ook een gevaarlijke situatie op. Martien Boomsma voegt </w:t>
      </w:r>
    </w:p>
    <w:p>
      <w:pPr>
        <w:pStyle w:val="Normal"/>
        <w:ind w:left="0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hieraan toe om van het schelpenpad en fietspad te mak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Wiepke Draaijer meldt dat het van de Rolpeal naar Parrega levensgevaarlijk is, er word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te hard gereden en de bermen zijn ook niet goed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De voorzitter meldt dat dit met het technisch overleg met wethouder Tolsma en Jaap is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besproken, zij zouden bekijken of hier wat aan gedaan kan word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Rene van den Berg wil hierbij gebruik maken om iedereen op de zaterdag in het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 xml:space="preserve">Pinksterweekend uit te nodigen vanaf 14.00 uur tot 20.00 uur voor een hapje en een 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drankje in verband met hun trouwdag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14)   De voorzitter sluit om 21.50 uur de vergadering en bedankt iedereen voor zijn komst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Tevens stelt hij Jacob van de Valk voor om zijn verhaal te houden.</w:t>
      </w:r>
    </w:p>
    <w:p>
      <w:pPr>
        <w:pStyle w:val="Normal"/>
        <w:ind w:left="-15" w:right="0" w:hanging="0"/>
        <w:rPr>
          <w:rFonts w:eastAsia="Lucida Sans Unicode" w:cs="Tahoma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nl-NL" w:eastAsia="zxx" w:bidi="zxx"/>
        </w:rPr>
        <w:t>Nadien wenst hij iedereen wel thuis.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  <w:t xml:space="preserve">            </w:t>
      </w:r>
    </w:p>
    <w:p>
      <w:pPr>
        <w:pStyle w:val="Normal"/>
        <w:ind w:left="-15" w:right="0" w:hanging="0"/>
        <w:rPr>
          <w:rFonts w:eastAsia="Times New Roman" w:cs="Times New Roman"/>
          <w:color w:val="auto"/>
          <w:sz w:val="24"/>
          <w:szCs w:val="24"/>
          <w:lang w:val="nl-N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nl-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urfer">
    <w:charset w:val="00"/>
    <w:family w:val="auto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nl-NL" w:eastAsia="zxx" w:bidi="zxx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meringssymbolen">
    <w:name w:val="Nummeringssymbolen"/>
    <w:qFormat/>
    <w:rPr>
      <w:b/>
      <w:bCs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0:27Z</dcterms:created>
  <dc:creator/>
  <dc:description/>
  <dc:language>en-US</dc:language>
  <cp:lastModifiedBy/>
  <cp:lastPrinted>2008-03-04T18:07:00Z</cp:lastPrinted>
  <dcterms:modified xsi:type="dcterms:W3CDTF">2008-03-20T20:14:37Z</dcterms:modified>
  <cp:revision>15</cp:revision>
  <dc:subject/>
  <dc:title/>
</cp:coreProperties>
</file>