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urfer" w:hAnsi="Surfer" w:eastAsia="Lucida Sans Unicode" w:cs="Surfer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                                                                                    </w:t>
      </w:r>
      <w:r>
        <w:rPr>
          <w:rFonts w:eastAsia="Surfer" w:cs="Surfer" w:ascii="Surfer" w:hAnsi="Surfer"/>
          <w:color w:val="auto"/>
          <w:sz w:val="24"/>
          <w:szCs w:val="24"/>
          <w:lang w:val="nl-NL" w:eastAsia="zxx" w:bidi="zxx"/>
        </w:rPr>
        <w:t xml:space="preserve"> 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4217035</wp:posOffset>
            </wp:positionH>
            <wp:positionV relativeFrom="paragraph">
              <wp:posOffset>281305</wp:posOffset>
            </wp:positionV>
            <wp:extent cx="1437005" cy="1451610"/>
            <wp:effectExtent l="0" t="0" r="0" b="0"/>
            <wp:wrapTight wrapText="bothSides">
              <wp:wrapPolygon edited="0">
                <wp:start x="-42" y="0"/>
                <wp:lineTo x="-42" y="21437"/>
                <wp:lineTo x="21600" y="2143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jhuizumer Dorpsbelang sinds 1940</w:t>
      </w:r>
    </w:p>
    <w:p>
      <w:pPr>
        <w:pStyle w:val="Normal"/>
        <w:rPr>
          <w:rFonts w:ascii="Surfer" w:hAnsi="Surfer" w:eastAsia="Lucida Sans Unicode" w:cs="Surfer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Surfer" w:ascii="Surfer" w:hAnsi="Surfer"/>
          <w:color w:val="auto"/>
          <w:sz w:val="24"/>
          <w:szCs w:val="24"/>
          <w:lang w:val="nl-NL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40"/>
          <w:szCs w:val="40"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z w:val="40"/>
          <w:szCs w:val="40"/>
          <w:u w:val="none"/>
        </w:rPr>
        <w:t xml:space="preserve">           </w:t>
      </w:r>
      <w:r>
        <w:rPr>
          <w:color w:val="000000"/>
          <w:sz w:val="40"/>
          <w:szCs w:val="40"/>
          <w:u w:val="none"/>
        </w:rPr>
        <w:t xml:space="preserve">Notulen ledenvergadering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  <w:lang w:val="nl-NL" w:eastAsia="zxx" w:bidi="zxx"/>
        </w:rPr>
      </w:pPr>
      <w:r>
        <w:rPr>
          <w:rFonts w:eastAsia="Times New Roman" w:cs="Times New Roman"/>
          <w:color w:val="000000"/>
          <w:sz w:val="40"/>
          <w:szCs w:val="40"/>
          <w:u w:val="none"/>
        </w:rPr>
        <w:t xml:space="preserve">            </w:t>
      </w:r>
      <w:r>
        <w:rPr>
          <w:color w:val="000000"/>
          <w:sz w:val="40"/>
          <w:szCs w:val="40"/>
          <w:u w:val="none"/>
        </w:rPr>
        <w:t xml:space="preserve">Nijhuizumer Dorpsbelang          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nl-NL" w:eastAsia="zxx" w:bidi="zxx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singl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>Secretariaat, R.Boomsma Nijhuzumerdyk 1  8711 GS Workum tel 0515-560068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nl-NL" w:eastAsia="zxx" w:bidi="zxx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>Aan:        leden van het Dorpsbelang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>Van:        Ronald Boomsma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>Betreft:    ledenvergadering 2013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>Plaats:     In de Romte te Nijhuizum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0"/>
          <w:szCs w:val="40"/>
          <w:u w:val="singl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 xml:space="preserve">Datum:    20 maart 2013 om 20.00 uur </w:t>
      </w:r>
    </w:p>
    <w:p>
      <w:pPr>
        <w:pStyle w:val="Normal"/>
        <w:tabs>
          <w:tab w:val="clear" w:pos="709"/>
          <w:tab w:val="left" w:pos="7215" w:leader="none"/>
          <w:tab w:val="left" w:pos="7515" w:leader="none"/>
        </w:tabs>
        <w:rPr>
          <w:rFonts w:eastAsia="Lucida Sans Unicode" w:cs="Tahoma"/>
          <w:b/>
          <w:b/>
          <w:bCs/>
          <w:color w:val="000000"/>
          <w:sz w:val="40"/>
          <w:szCs w:val="40"/>
          <w:u w:val="single"/>
          <w:lang w:val="nl-NL" w:eastAsia="zxx" w:bidi="zxx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u w:val="single"/>
          <w:lang w:val="nl-NL" w:eastAsia="zxx" w:bidi="zxx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7215" w:leader="none"/>
          <w:tab w:val="left" w:pos="7515" w:leader="none"/>
        </w:tabs>
        <w:rPr>
          <w:rFonts w:eastAsia="Lucida Sans Unicode" w:cs="Tahoma"/>
          <w:b/>
          <w:b/>
          <w:bCs/>
          <w:color w:val="000000"/>
          <w:sz w:val="40"/>
          <w:szCs w:val="40"/>
          <w:u w:val="single"/>
          <w:lang w:val="nl-NL" w:eastAsia="zxx" w:bidi="zxx"/>
        </w:rPr>
      </w:pPr>
      <w:r>
        <w:rPr>
          <w:rFonts w:eastAsia="Lucida Sans Unicode" w:cs="Tahoma"/>
          <w:b/>
          <w:bCs/>
          <w:color w:val="000000"/>
          <w:sz w:val="40"/>
          <w:szCs w:val="40"/>
          <w:u w:val="single"/>
          <w:lang w:val="nl-NL" w:eastAsia="zxx" w:bidi="zxx"/>
        </w:rPr>
      </w:r>
    </w:p>
    <w:p>
      <w:pPr>
        <w:pStyle w:val="Normal"/>
        <w:ind w:left="705" w:right="0" w:hanging="0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nl-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nl-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Opening: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opent de vergadering om 20.05 en heet allen van harte welkom op de jaarvergadering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Ook heet de voorzitter Jaap Wittermans (de dorpencoördinator) van harte welkom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meld dat alles in het Fries bespoken wordt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Afmeldingen: fam.van Dyk, fam. Jellesma, fam van Tellegen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Vaststellen agenda: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agendapunten worden onveranderd vastgesteld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Wypke Zijlstra wil nog wel even vermelden dat 30 maart de boten weer te water worden gelaten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Vaststellen notulen 5 maart 2012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notulen van 5 maart 2012 zijn goedgekeurd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Het jaarverslag: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Het jaarverslag word met een applaus goedgekeurd.</w:t>
      </w:r>
    </w:p>
    <w:p>
      <w:pPr>
        <w:pStyle w:val="Normal"/>
        <w:ind w:left="70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Verslag Penningmeester: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Katja geeft uitleg over het financieel verslag en bedankt Manuel voor zijn medewerking hierin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Sander geeft een korte uitleg over de kosten van de geplaatse hekken op Nijhuizum welke mogelijk zijn gemaakt door Doarpen yn it Grien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laggencommissie heeft tevens grote vlaggen laten maken welke, net zo als de andere vlaggen, verkrijgbaar zijn bij Martien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Het bestuur heeft besloten om donateur te worden van de molenstichting Súdwest Fryslan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boekjes over Nijhuizum zijn nog steeds te verkrijgen via Irene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vraag Jaap Wittermans of het organisatiegeld ook gehandhaafd blijft, Jaap meldde dat dit waarschijnlijk wel zo blijft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Als kascommissie bieden Rene van den Berg en Wiebe Castelein zich aan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Rene en Wiebe hebben het kasboek goedgekeurd, hiervoor kreeg Katja een groot applaus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34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nl-NL" w:eastAsia="zxx" w:bidi="zxx"/>
        </w:rPr>
        <w:t>Ingekomen stukken/mededeling bestuur: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    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AED: er is nog steeds overleg met de gemeente en  de Menno Pleats om daar een aed te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plaatsen. Als bestuur hebben wij al een offerte opgevraagd, nu moet er nog geld bij de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gemeente zien vrij te komen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Honden toilet: van uit de gemeente is er een honden toilet beschikbaar, wij als bestuur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hebben gevraagd of er ik plaats van een hondentoilet een extra container bij de haven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geplaatst kan worden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Bankjes: Als alles goed gaat dan worden er in april twee bankjes geplaats, één bankje bij het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pontje en de andere bij de molen.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Strooibeleid: afgelopen jaar werd er gestrooid tot de driesprong, en verder niet.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heeft hier op gereageerd of er ook verder gestooid kan worden.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Op de website van de gemeente staan de strooi routes aangegeven, na het seizoen worden de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routes gevalueerd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Fietspad Sudergoabrug: de voorzitter wil samen met Workum het gedeelte van de brug naar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Speerstra oppakken, het is nu gevaarlijk en donker, veel mensen lopen daar op de weg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Jaap meld dat er nog geen geld beschikbaar is voor een pad naast de weg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Glasvezelkabel: de voorzitter meld dat het geen eigenbelang is om een glasvezelkabel op  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Nijhuizum te krijgen, maar dat dit voor iedereen beter is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De leidingen die er nou liggen zijn niet al te best meer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Jaap meld dat de Wethouder Leo Pieter Stoel hier als gemeente in staat, maar dat het een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provinciaal beleid is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Wiebe komt met een voorstel om zelf een project op te zetten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Doarpen yn 't Grien: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Het opknappen van een aantal tuinen en bermen is mogelijk gemaakt door Doarpen yn 't     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Grien en de commisie, de voorzitter bedankt hiervoor ieder die zich daar voor ingezet heeft.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Nijhuizum is zo weer een stuk groener geworden.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Onderhoud bermen: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 xml:space="preserve">Afgelopen jaar is het onderhoudt van de bermen goed gegaan. Dit is ook gemeldt bij de   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>gemeente, zodat ze voor aankomende jaren op dezelfde voet verder kunnen gaan.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  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ind w:left="34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Pauze: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 xml:space="preserve">Elly Hornstra wil even van de gelegenheid gebruik maken om iedereeen die met hun   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>heeft meegeleefd te bedanken. Dit word met een groot applaus in ontvangst genomen.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       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       </w:t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10)  Verkiezing: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Ronald is aftredend, voorzitter heeft hem gevraagd of hij nog voor drie jaar bij wil tekenen.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it wil Ronald wel en het wordt met een applaus goedgekeurd.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</w:t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11)  Feestcommissie: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oor aankomend jaar hebben wij op de lijst staan Iwan/Lieuwkje/Johan en Jose.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oorzitter meld dat dorpsbelang in 2015 75 jaar bestaat, dit moet natuurlijk gevierd worde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oel is om in 2014 hier een plan van op te zetten en dan een rëunie te organisere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ind w:left="-15" w:right="0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12) Nijhuizum.nl:</w:t>
      </w:r>
    </w:p>
    <w:p>
      <w:pPr>
        <w:pStyle w:val="Normal"/>
        <w:ind w:left="-1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Er is een nieuwe website gemaakt door Sander/Jan Hoekstra/Manuel/Roelof.</w:t>
      </w:r>
    </w:p>
    <w:p>
      <w:pPr>
        <w:pStyle w:val="Normal"/>
        <w:ind w:left="-1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Hier staan een aantal nieuwe verhalen op en foto's van oud nijhuizum.</w:t>
      </w:r>
    </w:p>
    <w:p>
      <w:pPr>
        <w:pStyle w:val="Normal"/>
        <w:ind w:left="-1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Doel van de site is om zo Nijhuizum met de tijd mee te laten gaan.</w:t>
      </w:r>
    </w:p>
    <w:p>
      <w:pPr>
        <w:pStyle w:val="Normal"/>
        <w:ind w:left="-1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Verder kan er nuttige informatie opgezet worden.</w:t>
      </w:r>
    </w:p>
    <w:p>
      <w:pPr>
        <w:pStyle w:val="Normal"/>
        <w:ind w:left="-1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De voorzitter vraagt ook, als er nieuwe of andere ideeën zijn deze te melden bij het bestuur.</w:t>
      </w:r>
    </w:p>
    <w:p>
      <w:pPr>
        <w:pStyle w:val="Normal"/>
        <w:ind w:left="-1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De commissie krijgt voor hun inzet voor het maken van de site ook een groot applaus van 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</w:rPr>
        <w:t xml:space="preserve">            </w:t>
      </w:r>
      <w:r>
        <w:rPr/>
        <w:t>iedereen.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             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13) Rondvraag: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Henny vraagt om voor 15 april het materiaal voor het Krantsje in te levere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Jan Ketelaar vraagt of er ook nog plaatjes met de Nijhuizummer vlag over zijn voor op d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hekken in de dam. Ze worden namelijk van de hekken afgehaald. Sander meld dat er nog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twee over zij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ind w:left="-1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14) Een Nijhuizummer om utêns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 xml:space="preserve">Als spreker hebben wij als bestuur dit jaar Klaas Hendrik Abma gevraagd om eens te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>vertellen hoe zijn leven momenteel is in Amerik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 xml:space="preserve">Dit gebeurt rechtstreeks met een verbinding via skype. Het mooie hiervan is dat Rudie en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>Niesje op ditzeldfde moment ook in Amerika zitten. Zij konden zo mooi de hele vergadering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>zonder dat iedereen dit wist, bij wonen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 xml:space="preserve">Na zijn verhaal te hebben gedaan kreeg hij van het bestuur via Rudie en Niesje een kad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>overhandig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4"/>
          <w:szCs w:val="24"/>
          <w:lang w:val="nl-NL" w:eastAsia="zxx" w:bidi="zxx"/>
        </w:rPr>
        <w:t>15)Sluiting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 xml:space="preserve">Om 22.10 uur sluit de voorzitter de vergadering, hij bedankt iedereen voor zijn komst en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>wenst allen wel thui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 xml:space="preserve">De voorzitter meldt nog wel dat als er vragen zijn dit vermeld kan worden op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nl-NL" w:eastAsia="zxx" w:bidi="zxx"/>
        </w:rPr>
        <w:t>dorpsbelang@nijhuizum.n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nl-NL" w:eastAsia="zxx" w:bidi="zxx"/>
        </w:rPr>
        <w:t xml:space="preserve">           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urf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nl-NL" w:eastAsia="zxx" w:bidi="zxx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meringssymbolen">
    <w:name w:val="Nummeringssymbolen"/>
    <w:qFormat/>
    <w:rPr>
      <w:b/>
      <w:bCs/>
    </w:rPr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0:27Z</dcterms:created>
  <dc:creator/>
  <dc:description/>
  <dc:language>en-US</dc:language>
  <cp:lastModifiedBy/>
  <cp:lastPrinted>2008-03-04T18:07:00Z</cp:lastPrinted>
  <dcterms:modified xsi:type="dcterms:W3CDTF">2008-03-20T20:14:37Z</dcterms:modified>
  <cp:revision>15</cp:revision>
  <dc:subject/>
  <dc:title/>
</cp:coreProperties>
</file>